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u w:val="single"/>
        </w:rPr>
        <w:t xml:space="preserve">Б.1.1.14 «Маркетинг»  </w:t>
      </w:r>
    </w:p>
    <w:p>
      <w:pPr>
        <w:pStyle w:val="Normal"/>
        <w:jc w:val="center"/>
        <w:rPr/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</w:t>
      </w:r>
      <w:r>
        <w:rPr>
          <w:sz w:val="28"/>
        </w:rPr>
        <w:t xml:space="preserve"> «</w:t>
      </w:r>
      <w:r>
        <w:rPr>
          <w:sz w:val="28"/>
          <w:szCs w:val="28"/>
        </w:rPr>
        <w:t>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местр –  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ных единиц – 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сего часов – 21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екции – 1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актические занятия – 1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амостоятельная работа – 18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 - нет</w:t>
      </w:r>
    </w:p>
    <w:p>
      <w:pPr>
        <w:pStyle w:val="Normal"/>
        <w:rPr/>
      </w:pPr>
      <w:r>
        <w:rPr>
          <w:sz w:val="28"/>
          <w:szCs w:val="20"/>
        </w:rPr>
        <w:t>экзамен –  6 семестр</w:t>
      </w:r>
    </w:p>
    <w:p>
      <w:pPr>
        <w:pStyle w:val="Normal"/>
        <w:rPr/>
      </w:pPr>
      <w:r>
        <w:rPr>
          <w:sz w:val="28"/>
          <w:szCs w:val="20"/>
        </w:rPr>
        <w:t>курсовая работа – 6 семестр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>Рабочая программа обсуждена на заседании кафедры ЭГН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«28» ____08_____ 2017 года,  протокол № 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ав. кафедрой _____________Ю.А. Кады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«28» ____08_____ 2017 года,  протокол № 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редседатель  УМКН ____________ Ю.А. Кады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Целью освоения дисциплины «Маркетинг» является обучение студента методологическим основам и практике маркетинга как комплексного подхода к управлению производством и реализации продукции с учетом спроса и требований потребителей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Задачи маркетинга определяются содержанием и спецификой самого предмета и включают рассмотрение вопросов по формированию знаний, умений и навыков в маркетинговом планировании, отборе целевых рынков, подготовке и принятии решений в товарной, ценовой и распределительной политике, использование маркетинга в различных отраслях и сферах деятельности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before="40" w:after="0"/>
        <w:jc w:val="center"/>
        <w:rPr>
          <w:b/>
          <w:b/>
          <w:iCs/>
        </w:rPr>
      </w:pPr>
      <w:r>
        <w:rPr>
          <w:b/>
          <w:iCs/>
        </w:rPr>
        <w:t>2.   Место дисциплины в структуре ООП ВО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Дисциплина «Маркетинг» относится к базовой части учебного плана. Дисциплина основывается на знании следующих дисциплин: «Экономическая теория», «Экономика предприятия», «Теория менеджмента» и «Статистика».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Изучение дисциплины необходимо для дальнейшего освоения таких дисциплин, как: «Методы принятия управленческих решений», «Управление человеческими ресурсами», «Операционный менеджмент», «Управление проектами», «Производственная логистика», «Коммерческий менеджмент», «Бизнес-планирование»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  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- ОК-3 - способностью использовать основы экономических знаний в различных сферах деятельности;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- ОПК-4 –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- ПК-9 - способностью      оценивать      воздействие      макроэкономической     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.</w:t>
      </w:r>
    </w:p>
    <w:p>
      <w:pPr>
        <w:pStyle w:val="Normal"/>
        <w:jc w:val="both"/>
        <w:rPr/>
      </w:pPr>
      <w:r>
        <w:rPr/>
        <w:t>3.1. Знать: современные тенденции в развитии маркетинга;  сущность маркетингового управления предприятием; основные принципы и методы  формирования  товарной,  ценовой,  сбытовой  и коммуникативной политики организации; современные теории потребностей;  виды потребителей, выделяемые маркетингом; модель покупательского поведения; методы маркетинговых исследований; организацию деятельности маркетинговых служб;  основы маркетинговых коммуникаций;  особенности планирования, контроля и оценки эффективности маркетинговой деятельности.</w:t>
      </w:r>
    </w:p>
    <w:p>
      <w:pPr>
        <w:pStyle w:val="Normal"/>
        <w:jc w:val="both"/>
        <w:rPr/>
      </w:pPr>
      <w:r>
        <w:rPr/>
        <w:t>3.2. Уметь: разрабатывать  маркетинговую  стратегию  организации;   анализировать  эффективность маркетинговой деятельности на предприятиях; планировать деятельность отдела маркетинга и сбыта;  анализировать факторы, влияющие на поведение потребителей;  определять экономическую эффективность маркетинговых решений;  разрабатывать маркетинговые стратегии и комплексное решение проблем потребителей; создать эффективную торговую марку и оценить эффективность созданной;  рассчитать рыночную цену на продукт или услугу и предложить оптимальную скидку;  сравнивать результаты применения различных управленческих решений.</w:t>
      </w:r>
    </w:p>
    <w:p>
      <w:pPr>
        <w:pStyle w:val="Normal"/>
        <w:jc w:val="both"/>
        <w:rPr/>
      </w:pPr>
      <w:r>
        <w:rPr/>
        <w:t>3.3. Владеть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 </w:t>
      </w:r>
      <w:r>
        <w:rPr/>
        <w:t>аналитическими методами для разработки маркетинговой стратегии организации; методами и средствами выявления и формирования спроса потребителей;  инструментами планирования и прогнозирования маркетинговой деятельности;</w:t>
      </w:r>
      <w:r>
        <w:rPr>
          <w:color w:val="000000"/>
        </w:rPr>
        <w:t xml:space="preserve"> </w:t>
      </w:r>
      <w:r>
        <w:rPr/>
        <w:t xml:space="preserve"> </w:t>
        <w:tab/>
        <w:t>методами и средствами выявления и формирования спроса потребителей; умением проводить маркетинговые исследования;  методами оценки поведения потребителей; практическим  опытом  сбора,  анализа  и  использования  информации,  необходимой  для принятия различных управленческих решений, ориентированных на рынок;  технологией сегментирования и позиционирования;  методами анализа маркетинговых проблем.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4. Распределение трудоемкости (час.) дисциплины по темам и видам занятий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9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10"/>
        <w:gridCol w:w="992"/>
        <w:gridCol w:w="2427"/>
        <w:gridCol w:w="124"/>
        <w:gridCol w:w="12"/>
        <w:gridCol w:w="1134"/>
        <w:gridCol w:w="960"/>
        <w:gridCol w:w="960"/>
        <w:gridCol w:w="840"/>
        <w:gridCol w:w="1080"/>
        <w:gridCol w:w="826"/>
      </w:tblGrid>
      <w:tr>
        <w:trPr>
          <w:trHeight w:val="573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936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108"/>
              <w:jc w:val="center"/>
              <w:rPr/>
            </w:pPr>
            <w:r>
              <w:rPr>
                <w:sz w:val="20"/>
                <w:szCs w:val="20"/>
              </w:rPr>
              <w:t>Колок-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Теоретические основы маркетинга</w:t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сущность маркетинга  и содержание маркетинг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теория потребностей и поведение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иссле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ая информацион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аркетинга в различных сферах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ркет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10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тратегический маркетинг</w:t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гментирование ры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влекательности ры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курентоспособности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целевого рынка и позиционирование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рыночной страте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10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  <w:r>
              <w:rPr/>
              <w:t xml:space="preserve"> Комплекс маркетинга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 в системе комплекса маркетинг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в системе маркетинг-микс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налами сбыт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Продвижение товара на рынок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10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Организация маркетинговой деятельности предприятия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пции управления маркетинг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both"/>
              <w:rPr/>
            </w:pPr>
            <w:r>
              <w:rPr/>
              <w:t>Маркетинговая деятельность предприятия: организационный асп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both"/>
              <w:rPr/>
            </w:pPr>
            <w:r>
              <w:rPr/>
              <w:t>Стратегический  и операционный план маркети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both"/>
              <w:rPr/>
            </w:pPr>
            <w:r>
              <w:rPr/>
              <w:t>Контроль и оценка эффективности маркетинг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8" w:hRule="atLeast"/>
        </w:trPr>
        <w:tc>
          <w:tcPr>
            <w:tcW w:w="10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Проблемы управления маркетингом в современных условиях</w:t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both"/>
              <w:rPr/>
            </w:pPr>
            <w:r>
              <w:rPr/>
              <w:t>Интернет-маркет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both"/>
              <w:rPr/>
            </w:pPr>
            <w:r>
              <w:rPr/>
              <w:t>Современный маркетинг и принятие управленчески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49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2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лекции. 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</w:t>
            </w:r>
            <w:r>
              <w:rPr>
                <w:lang w:val="en-US"/>
              </w:rPr>
              <w:t>б</w:t>
            </w:r>
            <w:r>
              <w:rPr/>
              <w:t>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о-экономическая сущность маркетинга  и содержание маркетинговой деятельн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Мультимедийная презентация)</w:t>
            </w:r>
          </w:p>
          <w:p>
            <w:pPr>
              <w:pStyle w:val="Normal"/>
              <w:jc w:val="both"/>
              <w:rPr/>
            </w:pPr>
            <w:r>
              <w:rPr/>
              <w:t>1. Трактовка сути «маркетинга» различными автор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ункции маркетин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сновные виды маркетинга. </w:t>
            </w:r>
          </w:p>
          <w:p>
            <w:pPr>
              <w:pStyle w:val="Normal"/>
              <w:jc w:val="both"/>
              <w:rPr/>
            </w:pPr>
            <w:r>
              <w:rPr/>
              <w:t>4 Цели и принципы маркетин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6. Маркетинговая среда (микро- и   макро-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7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временная теория потребностей и поведение потребител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Мультимедийная презентация)</w:t>
            </w:r>
          </w:p>
          <w:p>
            <w:pPr>
              <w:pStyle w:val="Normal"/>
              <w:jc w:val="both"/>
              <w:rPr/>
            </w:pPr>
            <w:r>
              <w:rPr/>
              <w:t>1. Потребность и нужда.</w:t>
            </w:r>
          </w:p>
          <w:p>
            <w:pPr>
              <w:pStyle w:val="Normal"/>
              <w:jc w:val="both"/>
              <w:rPr/>
            </w:pPr>
            <w:r>
              <w:rPr/>
              <w:t>2. Классификация потребностей</w:t>
            </w:r>
          </w:p>
          <w:p>
            <w:pPr>
              <w:pStyle w:val="Normal"/>
              <w:jc w:val="both"/>
              <w:rPr/>
            </w:pPr>
            <w:r>
              <w:rPr/>
              <w:t>3. Внешние факторы поведения потребителей.</w:t>
            </w:r>
          </w:p>
          <w:p>
            <w:pPr>
              <w:pStyle w:val="Normal"/>
              <w:jc w:val="both"/>
              <w:rPr/>
            </w:pPr>
            <w:r>
              <w:rPr/>
              <w:t>4. Внутренние факторы поведения потребителей.</w:t>
            </w:r>
          </w:p>
          <w:p>
            <w:pPr>
              <w:pStyle w:val="Normal"/>
              <w:jc w:val="both"/>
              <w:rPr/>
            </w:pPr>
            <w:r>
              <w:rPr/>
              <w:t>5. Процесс принятия решения о покупке (конечным потребителем и на рынке предприятий)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ркетинговые исследова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Мультимедийная презентация)</w:t>
            </w:r>
          </w:p>
          <w:p>
            <w:pPr>
              <w:pStyle w:val="Normal"/>
              <w:jc w:val="both"/>
              <w:rPr/>
            </w:pPr>
            <w:r>
              <w:rPr/>
              <w:t>1. Маркетинговое исследование: понятие, цели, функции.</w:t>
            </w:r>
          </w:p>
          <w:p>
            <w:pPr>
              <w:pStyle w:val="Normal"/>
              <w:jc w:val="both"/>
              <w:rPr/>
            </w:pPr>
            <w:r>
              <w:rPr/>
              <w:t>2. Виды маркетинговы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3. Первичная и вторичная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4. Методы сбор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5. Структура маркетингового исследова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4,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овар в системе комплекса маркетинг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Мультимедийная презентация)</w:t>
            </w:r>
          </w:p>
          <w:p>
            <w:pPr>
              <w:pStyle w:val="Normal"/>
              <w:jc w:val="both"/>
              <w:rPr/>
            </w:pPr>
            <w:r>
              <w:rPr/>
              <w:t>1.Товар в маркетинге: подходы.</w:t>
            </w:r>
          </w:p>
          <w:p>
            <w:pPr>
              <w:pStyle w:val="Normal"/>
              <w:jc w:val="both"/>
              <w:rPr/>
            </w:pPr>
            <w:r>
              <w:rPr/>
              <w:t>2. Товарная политика – ядро маркетинговой страте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ачество и конкурентоспособность това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оздание и оптимизация товарного ассортимен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Товарная марка. </w:t>
            </w:r>
          </w:p>
          <w:p>
            <w:pPr>
              <w:pStyle w:val="Normal"/>
              <w:jc w:val="both"/>
              <w:rPr/>
            </w:pPr>
            <w:r>
              <w:rPr/>
              <w:t>5. Упаковка как элемент товарной политики.</w:t>
            </w:r>
          </w:p>
          <w:p>
            <w:pPr>
              <w:pStyle w:val="Normal"/>
              <w:jc w:val="both"/>
              <w:rPr/>
            </w:pPr>
            <w:r>
              <w:rPr/>
              <w:t>6. Жизненный цикл товар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на в системе маркетинг-микс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Мультимедийная презентация)</w:t>
            </w:r>
          </w:p>
          <w:p>
            <w:pPr>
              <w:pStyle w:val="Normal"/>
              <w:jc w:val="both"/>
              <w:rPr/>
            </w:pPr>
            <w:r>
              <w:rPr/>
              <w:t>1. Понятие ц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Ценовая политика в маркетинговом комплекс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щущаемая и реальная ценность товара. </w:t>
            </w:r>
          </w:p>
          <w:p>
            <w:pPr>
              <w:pStyle w:val="Normal"/>
              <w:jc w:val="both"/>
              <w:rPr/>
            </w:pPr>
            <w:r>
              <w:rPr/>
              <w:t>4. Стратегии цен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5. Изменение цен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4,10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каналами сбы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Мультимедийная презентация)</w:t>
            </w:r>
          </w:p>
          <w:p>
            <w:pPr>
              <w:pStyle w:val="Normal"/>
              <w:jc w:val="both"/>
              <w:rPr/>
            </w:pPr>
            <w:r>
              <w:rPr/>
              <w:t>1.Виды сбытовых кана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Выбор канала распред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Торговля через посред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Эффективность каналов сбыта.  </w:t>
            </w:r>
          </w:p>
          <w:p>
            <w:pPr>
              <w:pStyle w:val="Normal"/>
              <w:jc w:val="both"/>
              <w:rPr/>
            </w:pPr>
            <w:r>
              <w:rPr/>
              <w:t>5. Стратегии сбыт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,12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движение товара на рыно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Мультимедийная презента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рирода и роль маркетинговых коммуник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вязи с общественностью. </w:t>
            </w:r>
          </w:p>
          <w:p>
            <w:pPr>
              <w:pStyle w:val="Normal"/>
              <w:jc w:val="both"/>
              <w:rPr/>
            </w:pPr>
            <w:r>
              <w:rPr/>
              <w:t>3. Реклама: цели, виды, средства.</w:t>
            </w:r>
          </w:p>
          <w:p>
            <w:pPr>
              <w:pStyle w:val="Normal"/>
              <w:jc w:val="both"/>
              <w:rPr/>
            </w:pPr>
            <w:r>
              <w:rPr/>
              <w:t>4. Стимулирование сбыта.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5. Прямой маркетинг и персональные продаж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57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40"/>
        <w:gridCol w:w="962"/>
        <w:gridCol w:w="5998"/>
        <w:gridCol w:w="2009"/>
      </w:tblGrid>
      <w:tr>
        <w:trPr>
          <w:trHeight w:val="6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временная теория потребностей и поведение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Разбор конкретных ситуаций)</w:t>
            </w:r>
          </w:p>
          <w:p>
            <w:pPr>
              <w:pStyle w:val="Normal"/>
              <w:jc w:val="both"/>
              <w:rPr/>
            </w:pPr>
            <w:r>
              <w:rPr/>
              <w:t>1. Потребность и нужда.</w:t>
            </w:r>
          </w:p>
          <w:p>
            <w:pPr>
              <w:pStyle w:val="Normal"/>
              <w:jc w:val="both"/>
              <w:rPr/>
            </w:pPr>
            <w:r>
              <w:rPr/>
              <w:t>2. Классификация потребностей</w:t>
            </w:r>
          </w:p>
          <w:p>
            <w:pPr>
              <w:pStyle w:val="Normal"/>
              <w:jc w:val="both"/>
              <w:rPr/>
            </w:pPr>
            <w:r>
              <w:rPr/>
              <w:t>3. Внешние факторы поведения потребителей.</w:t>
            </w:r>
          </w:p>
          <w:p>
            <w:pPr>
              <w:pStyle w:val="Normal"/>
              <w:jc w:val="both"/>
              <w:rPr/>
            </w:pPr>
            <w:r>
              <w:rPr/>
              <w:t>4. Внутренние факторы поведения потребителей.</w:t>
            </w:r>
          </w:p>
          <w:p>
            <w:pPr>
              <w:pStyle w:val="Normal"/>
              <w:jc w:val="both"/>
              <w:rPr/>
            </w:pPr>
            <w:r>
              <w:rPr/>
              <w:t>5. Процесс принятия решения о покупке (конечным потребителем и на рынке предприятий)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ркетинговые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1. Маркетинговое исследование: понятие, цели, функции.</w:t>
            </w:r>
          </w:p>
          <w:p>
            <w:pPr>
              <w:pStyle w:val="Normal"/>
              <w:jc w:val="both"/>
              <w:rPr/>
            </w:pPr>
            <w:r>
              <w:rPr/>
              <w:t>2. Виды маркетинговы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3. Первичная и вторичная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4. Методы сбор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5. Структура маркетингового исследова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4,5,9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гментирование рынка</w:t>
            </w:r>
          </w:p>
          <w:p>
            <w:pPr>
              <w:pStyle w:val="Normal"/>
              <w:jc w:val="both"/>
              <w:rPr/>
            </w:pPr>
            <w:r>
              <w:rPr/>
              <w:t>1. Понятие сегмента рынка.</w:t>
            </w:r>
          </w:p>
          <w:p>
            <w:pPr>
              <w:pStyle w:val="Normal"/>
              <w:jc w:val="both"/>
              <w:rPr/>
            </w:pPr>
            <w:r>
              <w:rPr/>
              <w:t>2. Критерии сегмен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Виды сегментации. </w:t>
            </w:r>
          </w:p>
          <w:p>
            <w:pPr>
              <w:pStyle w:val="Normal"/>
              <w:jc w:val="both"/>
              <w:rPr/>
            </w:pPr>
            <w:r>
              <w:rPr/>
              <w:t>4. Сегментация потребительских рынков.</w:t>
            </w:r>
          </w:p>
          <w:p>
            <w:pPr>
              <w:pStyle w:val="Normal"/>
              <w:jc w:val="both"/>
              <w:rPr/>
            </w:pPr>
            <w:r>
              <w:rPr/>
              <w:t>5. Сегментация промышленных рынк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,12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нализ привлекательности рынка</w:t>
            </w:r>
          </w:p>
          <w:p>
            <w:pPr>
              <w:pStyle w:val="Normal"/>
              <w:jc w:val="both"/>
              <w:rPr/>
            </w:pPr>
            <w:r>
              <w:rPr/>
              <w:t>1. Базовые концепции анализа спроса.</w:t>
            </w:r>
          </w:p>
          <w:p>
            <w:pPr>
              <w:pStyle w:val="Normal"/>
              <w:jc w:val="both"/>
              <w:rPr/>
            </w:pPr>
            <w:r>
              <w:rPr/>
              <w:t>2. Спрос на потребительские товары.</w:t>
            </w:r>
          </w:p>
          <w:p>
            <w:pPr>
              <w:pStyle w:val="Normal"/>
              <w:jc w:val="both"/>
              <w:rPr/>
            </w:pPr>
            <w:r>
              <w:rPr/>
              <w:t>3. Спрос на товары производственного назначе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7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овар в системе комплекса маркетинга</w:t>
            </w:r>
          </w:p>
          <w:p>
            <w:pPr>
              <w:pStyle w:val="Normal"/>
              <w:jc w:val="both"/>
              <w:rPr/>
            </w:pPr>
            <w:r>
              <w:rPr/>
              <w:t>1.Товар в маркетинге: подходы.</w:t>
            </w:r>
          </w:p>
          <w:p>
            <w:pPr>
              <w:pStyle w:val="Normal"/>
              <w:jc w:val="both"/>
              <w:rPr/>
            </w:pPr>
            <w:r>
              <w:rPr/>
              <w:t>2. Товарная политика – ядро маркетинговой страте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ачество и конкурентоспособность това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оздание и оптимизация товарного ассортимен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Товарная марка. </w:t>
            </w:r>
          </w:p>
          <w:p>
            <w:pPr>
              <w:pStyle w:val="Normal"/>
              <w:jc w:val="both"/>
              <w:rPr/>
            </w:pPr>
            <w:r>
              <w:rPr/>
              <w:t>5. Упаковка как элемент товарной политики.</w:t>
            </w:r>
          </w:p>
          <w:p>
            <w:pPr>
              <w:pStyle w:val="Normal"/>
              <w:jc w:val="both"/>
              <w:rPr/>
            </w:pPr>
            <w:r>
              <w:rPr/>
              <w:t>6. Жизненный цикл товар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11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на в системе маркетинг-микса</w:t>
            </w:r>
          </w:p>
          <w:p>
            <w:pPr>
              <w:pStyle w:val="Normal"/>
              <w:jc w:val="both"/>
              <w:rPr/>
            </w:pPr>
            <w:r>
              <w:rPr/>
              <w:t>1. Понятие ц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Ценовая политика в маркетинговом комплекс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щущаемая и реальная ценность товара. </w:t>
            </w:r>
          </w:p>
          <w:p>
            <w:pPr>
              <w:pStyle w:val="Normal"/>
              <w:jc w:val="both"/>
              <w:rPr/>
            </w:pPr>
            <w:r>
              <w:rPr/>
              <w:t>4. Стратегии цен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5. Изменение цен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4,10,13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каналами сбыта</w:t>
            </w:r>
          </w:p>
          <w:p>
            <w:pPr>
              <w:pStyle w:val="Normal"/>
              <w:jc w:val="both"/>
              <w:rPr/>
            </w:pPr>
            <w:r>
              <w:rPr/>
              <w:t>1.Виды сбытовых кана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Выбор канала распред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Торговля через посред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Эффективность каналов сбыта.  </w:t>
            </w:r>
          </w:p>
          <w:p>
            <w:pPr>
              <w:pStyle w:val="Normal"/>
              <w:jc w:val="both"/>
              <w:rPr/>
            </w:pPr>
            <w:r>
              <w:rPr/>
              <w:t>5. Стратегии сбыт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,12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движение товара на рынок</w:t>
            </w:r>
          </w:p>
          <w:p>
            <w:pPr>
              <w:pStyle w:val="Normal"/>
              <w:jc w:val="center"/>
              <w:rPr/>
            </w:pPr>
            <w:r>
              <w:rPr/>
              <w:t>(Деловая игр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рирода и роль маркетинговых коммуник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вязи с общественностью. </w:t>
            </w:r>
          </w:p>
          <w:p>
            <w:pPr>
              <w:pStyle w:val="Normal"/>
              <w:jc w:val="both"/>
              <w:rPr/>
            </w:pPr>
            <w:r>
              <w:rPr/>
              <w:t>3. Реклама: цели, виды, средства.</w:t>
            </w:r>
          </w:p>
          <w:p>
            <w:pPr>
              <w:pStyle w:val="Normal"/>
              <w:jc w:val="both"/>
              <w:rPr/>
            </w:pPr>
            <w:r>
              <w:rPr/>
              <w:t>4. Стимулирование сбыта.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5. Прямой маркетинг и персональные продаж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6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ркетинговая деятельность предприятия: организационный аспект</w:t>
            </w:r>
          </w:p>
          <w:p>
            <w:pPr>
              <w:pStyle w:val="Normal"/>
              <w:jc w:val="both"/>
              <w:rPr/>
            </w:pPr>
            <w:r>
              <w:rPr/>
              <w:t>1. Роль и значение маркетинговых организационных структур для повышения эффективности функционирования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иды организационных структур службы маркетинга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.Распределение задач, прав и ответственности в системе управления маркетингом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jc w:val="center"/>
        <w:rPr>
          <w:iCs/>
        </w:rPr>
      </w:pPr>
      <w:r>
        <w:rPr>
          <w:iCs/>
        </w:rPr>
        <w:t>не предусмотрены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ссмотреть различные определения маркетинг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учить виды маркетинга и их специфику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7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обраться в понятиях: потребность, нужда, запро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учить мотивы Тамберга и Бадьин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учить виды маркетинговых исследований, методы сбора первичной и вторичной информац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4,5,9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смотреть систему маркетинговой информации и ее основные составляющи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,12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доклад по одной из тем:</w:t>
            </w:r>
          </w:p>
          <w:p>
            <w:pPr>
              <w:pStyle w:val="Normal"/>
              <w:jc w:val="both"/>
              <w:rPr/>
            </w:pPr>
            <w:r>
              <w:rPr/>
              <w:t>1. Маркетинг потребительских товаров.</w:t>
            </w:r>
          </w:p>
          <w:p>
            <w:pPr>
              <w:pStyle w:val="Normal"/>
              <w:jc w:val="both"/>
              <w:rPr/>
            </w:pPr>
            <w:r>
              <w:rPr/>
              <w:t>2. Маркетинг товаров производствен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3. Маркетинг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Торговый маркетинг. </w:t>
            </w:r>
          </w:p>
          <w:p>
            <w:pPr>
              <w:pStyle w:val="Normal"/>
              <w:jc w:val="both"/>
              <w:rPr/>
            </w:pPr>
            <w:r>
              <w:rPr/>
              <w:t>5. Банковский маркетинг.</w:t>
            </w:r>
          </w:p>
          <w:p>
            <w:pPr>
              <w:pStyle w:val="Normal"/>
              <w:jc w:val="both"/>
              <w:rPr/>
            </w:pPr>
            <w:r>
              <w:rPr/>
              <w:t>6. Аграрный маркетин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 Некоммерческий маркетинг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7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еделить специфику международного маркетинг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,1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обраться в понятиях: сегмент, сегментация, целевой сегмент, рыночная ниша, рыночное окно. выявить критерии сегментац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,3,4,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явить отличия спроса на потребительские товары и товары производственного назначе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7,1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смотреть разновидности конкуренции и определить их особенност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учить способы позиционирования и основные ошибки, допускаемые компаниями в его проведен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4,10,1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смотреть матрицу БКГ, способы выбора базовой стратегии поведения на рынк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,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учить: понятие товара, виды товаров, уровни товаров, жизненный цикл товар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смотреть политику ценообразования в системе комплекса маркетинг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7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еделить основные виды сбыта и способы оценки его эффективност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обраться в разновидностях маркетинговых коммуникаций и их особенностях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4,5,9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еделить специфику каждой из концепций маркетинг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,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смотреть основные виды оргструктур службы маркетинг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7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учить виды маркетинговых планов. Рассмотреть основные разделы годового плана маркетинг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,15</w:t>
            </w:r>
          </w:p>
        </w:tc>
      </w:tr>
      <w:tr>
        <w:trPr>
          <w:trHeight w:val="6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обраться в понятиях: контроль, аудит в маркетинг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,3,4,8</w:t>
            </w:r>
          </w:p>
        </w:tc>
      </w:tr>
      <w:tr>
        <w:trPr>
          <w:trHeight w:val="6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явить основные средства интернет-маркетинг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7,14</w:t>
            </w:r>
          </w:p>
        </w:tc>
      </w:tr>
      <w:tr>
        <w:trPr>
          <w:trHeight w:val="6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еделить понятие консьюмеризма. выявить основные недостатки современного маркетинг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1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firstLine="720"/>
        <w:jc w:val="both"/>
        <w:rPr>
          <w:szCs w:val="28"/>
        </w:rPr>
      </w:pPr>
      <w:r>
        <w:rPr/>
        <w:t>Тема курсовой работы «Управление  маркетингом на предприятии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Не предусмотрен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</w:rPr>
        <w:t>13.</w:t>
      </w:r>
      <w:r>
        <w:rPr>
          <w:iCs/>
        </w:rPr>
        <w:t xml:space="preserve"> </w:t>
      </w:r>
      <w:r>
        <w:rPr>
          <w:b/>
          <w:iCs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следующими оценками:  «отлично», «хорошо», «удовлетворительно», «неудовлетворительно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2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hd w:fill="FFFFFF" w:val="clear"/>
              <w:spacing w:before="280" w:after="0"/>
              <w:ind w:left="36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360"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360" w:hanging="0"/>
              <w:jc w:val="both"/>
              <w:rPr/>
            </w:pPr>
            <w:r>
              <w:rPr/>
              <w:t>Отличн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46" w:firstLine="314"/>
              <w:jc w:val="both"/>
              <w:rPr/>
            </w:pPr>
            <w:r>
              <w:rPr/>
              <w:t>заслуживает обучающийся, обнаруживший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360" w:hanging="0"/>
              <w:jc w:val="both"/>
              <w:rPr/>
            </w:pPr>
            <w:r>
              <w:rPr/>
              <w:t>Хорош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46" w:firstLine="314"/>
              <w:jc w:val="both"/>
              <w:rPr/>
            </w:pPr>
            <w:r>
              <w:rPr/>
              <w:t>заслуживает обучающийся, обнаруживший полное знание учебного материала, успешно выполняющий предусмотренные в программе практические задания,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360" w:hanging="0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46" w:firstLine="314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360" w:hanging="0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46" w:firstLine="314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3"/>
        <w:numPr>
          <w:ilvl w:val="0"/>
          <w:numId w:val="0"/>
        </w:numPr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 </w:t>
      </w: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кейс-задача,  круглый стол,   разноуровневые задачи и задания,   курсовая работа,   доклад,     тесты,   контрольные вопросы и типовые задания для практических занятий,  экзамен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просы для экзаме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уть, содержание, виды и функции маркетин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держание и цели маркетингов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аркетинговая сре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требитель как значимый ориентир маркетинг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нешние и внутренние факторы поведения потреб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цесс принятия решения о покуп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аркетинговое исследование: понятие, цели,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иды маркетинговы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етоды сбора 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цесс маркетингов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нформация как маркетинговый инстру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ущность маркетинговой информационной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иды маркетинг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собенности международной маркетинг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реда международного маркет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озможности выхода фирмы на международные ры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ятие сегмента рынка и критерии сег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иды сег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егментация промышленных рын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Базовые концепции анализа с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прос на потребительские товары и товары производствен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Понятие конкурентного преиму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ост взаимозависимости конкур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Движущие силы конкуренции в отрас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ятие целевого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ятие позицио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Технология позицио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шибки позицио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Анализ продуктового портфел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ыбор базовой стратег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ценка возможностей для роста фи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ыбор конкурентной страте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Товарная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ущность товара в маркетин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здание и оптимизация товарного ассорт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Жизненный цикл тов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Ценовая политика в маркетинговом комплекс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Этапы цено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ратегии цено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иды сбытовых ка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ыбор канала и стратегии распред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Торговля через посред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рода и роль маркетинговых коммун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вязи с обществен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еклама: цели, виды, ср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имулирование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ерсональные прода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нцепции управления маркетинг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бщая  характеристика  организационной структуры управления службы маркет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Этапы развития и принципы организации службы маркетинга на предприят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рганизационная структура управления службой маркетинга для крупных, средних и небольши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иды организационных структур службы маркетин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аркетинговое планирование: цели, роль и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ставляющие плана маркет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аркетинговая програм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ущность маркетингов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аркетинг-ауд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нтернет-маркети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Маркетинговая и рыночная ориент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аркетинг и общество: проблемы в современных условиях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ФГОС ВО по направлению подготовки 38.03.02 «Менеджмент» реализация компетентностного подхода предусматривает использование в учебном процессе 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ind w:firstLine="720"/>
        <w:jc w:val="both"/>
        <w:rPr/>
      </w:pPr>
      <w:r>
        <w:rPr/>
        <w:t xml:space="preserve">При изучении дисциплины «Маркетинг» используются следующие технологии: </w:t>
      </w:r>
    </w:p>
    <w:p>
      <w:pPr>
        <w:pStyle w:val="Normal"/>
        <w:ind w:firstLine="720"/>
        <w:jc w:val="both"/>
        <w:rPr/>
      </w:pPr>
      <w:r>
        <w:rPr/>
        <w:t xml:space="preserve">1) дистанционные образовательные технологии на основе использования Информационно-образовательной среды СГТУ имени Гагарина Ю.А., направленные на организацию самостоятельной работы обучающихся, и позволяющие осуществлять дистанционное консультирование студентов; </w:t>
      </w:r>
    </w:p>
    <w:p>
      <w:pPr>
        <w:pStyle w:val="Normal"/>
        <w:ind w:firstLine="720"/>
        <w:jc w:val="both"/>
        <w:rPr/>
      </w:pPr>
      <w:r>
        <w:rPr/>
        <w:t xml:space="preserve">2) личностно-ориентированные образовательные технологии, направленные на самостоятельное приобретение знаний и их применение (дискуссии, беседы, самостоятельная деятельность); </w:t>
      </w:r>
    </w:p>
    <w:p>
      <w:pPr>
        <w:pStyle w:val="Normal"/>
        <w:ind w:firstLine="720"/>
        <w:jc w:val="both"/>
        <w:rPr>
          <w:b/>
          <w:b/>
        </w:rPr>
      </w:pPr>
      <w:r>
        <w:rPr/>
        <w:t>3) проблемно-развивающие образовательные технологии, направление на формирование творческой личности, обладающей исследовательской активностью и самостоятельностью.</w:t>
      </w:r>
    </w:p>
    <w:p>
      <w:pPr>
        <w:pStyle w:val="Normal"/>
        <w:ind w:firstLine="600"/>
        <w:jc w:val="both"/>
        <w:rPr/>
      </w:pPr>
      <w:r>
        <w:rPr/>
        <w:t>При чтении лекций, проведении практических занятий и выполнении самостоятельной работы  используются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- объяснительно-иллюстративные методы с элементами проблемного изложения учебной информации (монологической, диалогической);</w:t>
      </w:r>
    </w:p>
    <w:p>
      <w:pPr>
        <w:pStyle w:val="Normal"/>
        <w:ind w:firstLine="600"/>
        <w:jc w:val="both"/>
        <w:rPr/>
      </w:pPr>
      <w:r>
        <w:rPr/>
        <w:t>- презентации</w:t>
      </w:r>
      <w:r>
        <w:rPr>
          <w:lang w:val="en-US"/>
        </w:rPr>
        <w:t>;</w:t>
      </w:r>
    </w:p>
    <w:p>
      <w:pPr>
        <w:pStyle w:val="Normal"/>
        <w:ind w:firstLine="600"/>
        <w:jc w:val="both"/>
        <w:rPr>
          <w:lang w:val="en-US"/>
        </w:rPr>
      </w:pPr>
      <w:r>
        <w:rPr/>
        <w:t>- дискуссии</w:t>
      </w:r>
      <w:r>
        <w:rPr>
          <w:lang w:val="en-US"/>
        </w:rPr>
        <w:t>.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tbl>
      <w:tblPr>
        <w:tblW w:w="107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"/>
        <w:gridCol w:w="538"/>
        <w:gridCol w:w="29"/>
        <w:gridCol w:w="5328"/>
        <w:gridCol w:w="2576"/>
      </w:tblGrid>
      <w:tr>
        <w:trPr>
          <w:trHeight w:val="152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Cambria" w:hAnsi="Cambria" w:cs="Cambri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циально-экономическая сущность маркетинга и содержание маркетинговой деятель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временная теория потребностей и поведение потребител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аркетинговые исслед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Товар в системе комплекса маркетин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Цена в системе маркетинг-мик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Управление каналами сбы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одвижение товара на ры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временная теория потребностей и поведение потребител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кретных  ситуаций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одвижение товара на ры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ашев Г.Л. Маркетинг: учебник / под ред. Г.Л. Башева. – 3-е изд., перераб. и доп.- СПб.: Питер, 2008. – 73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один А.М. Маркетинг [Электронный ресурс]: учебник для бакалавров/ Годин А.М.— Электрон. текстовые данные.— М.: Дашков и К, 2014.— 656 c.— Режим доступа: http://www.iprbookshop.ru/10938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орбунов С.И. Маркетинг: учебное пособие / С.И. Горбунов. – Саратов: «Саратов-Медиа», 2012. - 23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аркетинг: Задачи и решения: учебно-практическое пособие. – М.: Издательство «Альфа-пресс», 2008. – 320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кулич И.Л. Маркетинг [Электронный ресурс]: учебник/ Акулич И.Л.— Электрон. текстовые данные.— Минск: Вышэйшая школа, 2014.— 544 c.— Режим доступа: http://www.iprbookshop.ru/35493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лексунин В.А. Маркетинг [Электронный ресурс]: учебник/ Алексунин В.А.— Электрон. текстовые данные.— М.: Дашков и К, 2014.— 200 c.— Режим доступа: http://www.iprbookshop.ru/35282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жон Иган Маркетинг взаимоотношений. Анализ маркетинговых стратегий на основе взаимоотношений [Электронный ресурс]: учебник для студентов вузов, обучающихся по специальностям экономики и управления 080100, «Коммерция (торговое дело)» 080301/ Джон Иган— Электрон. текстовые данные.— М.: ЮНИТИ-ДАНА, 2012.— 375 c.— Режим доступа: http://www.iprbookshop.ru/34473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им С.А. Маркетинг [Электронный ресурс]: учебник/ Ким С.А.— Электрон. текстовые данные.— М.: Дашков и К, 2015.— 258 c.— Режим доступа: http://www.iprbookshop.ru/24795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оманов А.А. Маркетинговые коммуникации / А.А. Романов, А.В. Панько. – 2-е изд., перераб. и доп.- М.: Эксмо, 2008. – 46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ычкова Н.В. Маркетинговые инновации: учебное пособие / Н.В. Рычкова. – М.: КНОРУС, 2009. – 22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льяновский А.В. Маркетинговые коммуникации: 28 инструментов миллениума / А.В. Ульяновский. – М.: Эксмо, 2008. – 432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ериодические издания и 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Журнал «Маркетинг в России и за рубежом» [Электронный ресурс]. </w:t>
      </w:r>
      <w:r>
        <w:rPr>
          <w:lang w:val="en-US"/>
        </w:rPr>
        <w:t xml:space="preserve">URL:  http://www.mavriz.r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Журнал «Маркетинг Менеджмент». [Электронный ресурс]. </w:t>
      </w:r>
      <w:r>
        <w:rPr>
          <w:lang w:val="en-US"/>
        </w:rPr>
        <w:t xml:space="preserve">URL:   http://www.marketing-magazine.r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аркетинговый сетевой журнал. [Электронный ресурс]. </w:t>
      </w:r>
      <w:r>
        <w:rPr>
          <w:lang w:val="en-US"/>
        </w:rPr>
        <w:t xml:space="preserve">URL:   http://www.4p.r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нциклопедия маркетинга. [Электронный ресурс]. </w:t>
      </w:r>
      <w:r>
        <w:rPr>
          <w:lang w:val="en-US"/>
        </w:rPr>
        <w:t>URL</w:t>
      </w:r>
      <w:r>
        <w:rPr/>
        <w:t xml:space="preserve">: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ke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ind w:firstLine="720"/>
        <w:jc w:val="both"/>
        <w:rPr/>
      </w:pPr>
      <w:r>
        <w:rPr/>
        <w:t xml:space="preserve">Для реализации образовательной деятельности по дисциплине «Маркетинг» учебного плана направления подготовки 38.03.02 «Менеджмент» имеются: </w:t>
      </w:r>
    </w:p>
    <w:p>
      <w:pPr>
        <w:pStyle w:val="Normal"/>
        <w:ind w:firstLine="720"/>
        <w:jc w:val="both"/>
        <w:rPr/>
      </w:pPr>
      <w:r>
        <w:rPr/>
        <w:t xml:space="preserve">-  учебные аудитории для проведения занятий лекционного типа, укомплектованные специализированной мебелью и техническими средствами обучения, служащими для представления учебной информации большой аудитории, а также оснащенные демонстрационным оборудованием; ПЭВМ с выходом в сеть Интернет; учебно-наглядными пособиями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учебные аудитории для проведения занятий семинарского типа, оснащенные доской, учебной мебелью (столами, стульями); учебно- наглядными пособиями;  </w:t>
      </w:r>
    </w:p>
    <w:p>
      <w:pPr>
        <w:pStyle w:val="Normal"/>
        <w:ind w:firstLine="720"/>
        <w:jc w:val="both"/>
        <w:rPr/>
      </w:pPr>
      <w:r>
        <w:rPr/>
        <w:t xml:space="preserve">- учебные аудитории для курсового проектирования (выполнения курсовых работ), оснащенные доской, учебной мебелью (столами, стульями); учебно-наглядными пособиями; ПЭВМ, имеющими возможность выхода в: Интернет; Электронную библиотечную систему Научно-технической библиотеки СГТУ имени Гагарина Ю.А.; Информационно-образовательную среду СГТУ; лаборатории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аудитории для проведения групповых и индивидуальных консультаций. оснащенные доской, учебной мебелью (столами, стульями); учебно-наглядными пособиями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аудитории для проведения текущего контроля и промежуточной аттестации, оснащенные доской, учебной мебелью (столами, стульями); учебно-наглядными пособиями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помещения для самостоятельной работы, оснащенные доской, учебной мебелью (столами, стульями); наглядными пособиями; компьютерной техникой с возможностью подключения к сети «Интернет» и обеспеченные доступом в электронную информационно-образовательную среду СГТУ имени Гагарина Ю.А.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специальные помещения для хранения и профилактического обслуживания учебного оборудования,  </w:t>
      </w:r>
    </w:p>
    <w:p>
      <w:pPr>
        <w:pStyle w:val="Normal"/>
        <w:ind w:firstLine="720"/>
        <w:jc w:val="both"/>
        <w:rPr/>
      </w:pPr>
      <w:r>
        <w:rPr/>
        <w:t xml:space="preserve">- компьютерный класс, оснащенный ПЭВМ, имеющими возможность выхода в: Интернет; Электронную библиотечную систему Научно- технической библиотеки СГТУ имени Гагарина Ю.А.; Информационно- образовательную среду СГТУ;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/>
        <w:t>- ежегодно обновляемое программное обеспечение.</w:t>
      </w:r>
    </w:p>
    <w:p>
      <w:pPr>
        <w:pStyle w:val="Normal"/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libri Light;Calibri" w:hAnsi="Calibri Light;Calibri" w:eastAsia="Times New Roman" w:cs="Calibri Light;Calibri"/>
      <w:b/>
      <w:bCs/>
      <w:sz w:val="26"/>
      <w:szCs w:val="26"/>
    </w:rPr>
  </w:style>
  <w:style w:type="character" w:styleId="8">
    <w:name w:val=" Знак Знак8"/>
    <w:qFormat/>
    <w:rPr>
      <w:rFonts w:eastAsia="Times New Roman"/>
      <w:b/>
      <w:bCs/>
      <w:sz w:val="28"/>
      <w:szCs w:val="28"/>
    </w:rPr>
  </w:style>
  <w:style w:type="character" w:styleId="7">
    <w:name w:val=" Знак Знак7"/>
    <w:qFormat/>
    <w:rPr>
      <w:rFonts w:eastAsia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142" w:right="481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ing.sp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9:00Z</dcterms:created>
  <dc:creator>Mik</dc:creator>
  <dc:description/>
  <cp:keywords/>
  <dc:language>en-US</dc:language>
  <cp:lastModifiedBy>user</cp:lastModifiedBy>
  <dcterms:modified xsi:type="dcterms:W3CDTF">2017-11-18T06:26:00Z</dcterms:modified>
  <cp:revision>11</cp:revision>
  <dc:subject/>
  <dc:title/>
</cp:coreProperties>
</file>